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132715</wp:posOffset>
            </wp:positionV>
            <wp:extent cx="2250440" cy="1346200"/>
            <wp:effectExtent l="0" t="0" r="0" b="0"/>
            <wp:wrapTight wrapText="bothSides">
              <wp:wrapPolygon edited="0">
                <wp:start x="-262" y="0"/>
                <wp:lineTo x="-262" y="21157"/>
                <wp:lineTo x="21624" y="21157"/>
                <wp:lineTo x="21624" y="0"/>
                <wp:lineTo x="-2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IGNATION OF </w:t>
      </w:r>
    </w:p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HO VALLEY TRANSIT DISTRICT</w:t>
      </w:r>
    </w:p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OARD MEMB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missioners’ Court for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County met on </w:t>
      </w:r>
    </w:p>
    <w:p>
      <w:pPr>
        <w:pStyle w:val="Normal"/>
        <w:spacing w:lineRule="atLeast" w:line="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, and designate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, to be their representing member on the Concho Valley Transit District Board.</w:t>
      </w:r>
    </w:p>
    <w:p>
      <w:pPr>
        <w:pStyle w:val="Normal"/>
        <w:spacing w:lineRule="atLeast" w:line="4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TTEST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</w:t>
        <w:tab/>
        <w:tab/>
        <w:tab/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y Judge</w:t>
        <w:tab/>
        <w:tab/>
        <w:tab/>
        <w:tab/>
        <w:tab/>
        <w:tab/>
        <w:t>Name &amp; Tit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 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turn to:   </w:t>
      </w:r>
      <w:r>
        <w:rPr>
          <w:rFonts w:cs="Arial" w:ascii="Arial" w:hAnsi="Arial"/>
          <w:b/>
          <w:bCs/>
          <w:sz w:val="24"/>
          <w:szCs w:val="24"/>
        </w:rPr>
        <w:t>Concho Valley Council COG, P.O. Box 60050, San Angelo, TX 769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lease indicate below the mailing address and phone number where the member wishes to receive CVTD mail and telephone contac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ail – optional</w:t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ll – optiona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07:00Z</dcterms:created>
  <dc:creator>Tracy Ogle</dc:creator>
  <dc:description/>
  <cp:keywords/>
  <dc:language>en-US</dc:language>
  <cp:lastModifiedBy>Tracy Ogle</cp:lastModifiedBy>
  <dcterms:modified xsi:type="dcterms:W3CDTF">2009-04-17T19:07:00Z</dcterms:modified>
  <cp:revision>2</cp:revision>
  <dc:subject/>
  <dc:title/>
</cp:coreProperties>
</file>