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cho Valley Transit Distric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olution 111412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WHEREAS, the Concho Valley Transit District (CVTD) is designated as the principal provider of public transportation services to the Concho Valley,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VTD begins a new Fiscal Year on September 1</w:t>
      </w:r>
      <w:r>
        <w:rPr>
          <w:vertAlign w:val="superscript"/>
        </w:rPr>
        <w:t>st</w:t>
      </w:r>
      <w:r>
        <w:rPr/>
        <w:t>, 2012,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VTD staff prepared and reviewed the budget and hereby recommends approval of amended budget for FY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w therefore be it resolved that the Board of Directors of the Concho Valley Transit District approve the following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 The Amended Concho Valley Transit District budget for the fiscal year beginning September 1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ly adopted at a meeting of the Board of Directors of the Concho Valley Transit District this 14</w:t>
      </w:r>
      <w:r>
        <w:rPr>
          <w:vertAlign w:val="superscript"/>
        </w:rPr>
        <w:t>th</w:t>
      </w:r>
      <w:r>
        <w:rPr/>
        <w:t xml:space="preserve"> day of November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>
          <w:b/>
        </w:rPr>
        <w:t>Allen Amos, Chairman</w:t>
      </w:r>
      <w:r>
        <w:rPr/>
        <w:tab/>
        <w:tab/>
        <w:tab/>
        <w:tab/>
        <w:tab/>
      </w:r>
      <w:r>
        <w:rPr>
          <w:b/>
        </w:rPr>
        <w:t>Ralph Sides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22:00Z</dcterms:created>
  <dc:creator>Sean Scott</dc:creator>
  <dc:description/>
  <dc:language>en-US</dc:language>
  <cp:lastModifiedBy>Sean Scott</cp:lastModifiedBy>
  <cp:lastPrinted>2011-09-06T09:21:00Z</cp:lastPrinted>
  <dcterms:modified xsi:type="dcterms:W3CDTF">2012-10-29T19:23:00Z</dcterms:modified>
  <cp:revision>3</cp:revision>
  <dc:subject/>
  <dc:title>Concho Valley Transit District</dc:title>
</cp:coreProperties>
</file>