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oncho Valley Transit District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Resolution 111412B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/>
      </w:pPr>
      <w:r>
        <w:rPr/>
        <w:t>WHEREAS, the Concho Valley Transit District (CVTD) is designated as the principal provider of public transportation services to the Concho Valley, and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HEREAS, CVTD has identified the need to have an evaluation of its internal processes, and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HEREAS, the CVTD wishes to address the need to become more efficient, and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HEREAS, the Texas Department of Transportation provides state administered funds for plannin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w therefore be it resolved that the Board of Directors of the Concho Valley Transit District approve the following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uthorize the CVTD Director to request funds from TXDOT to have an outside consultant evaluate the operational and financial condition of the CVTD. </w:t>
      </w:r>
    </w:p>
    <w:p>
      <w:pPr>
        <w:pStyle w:val="Normal"/>
        <w:tabs>
          <w:tab w:val="clear" w:pos="720"/>
          <w:tab w:val="left" w:pos="220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Duly adopted at a meeting of the Board of Directors of the Concho Valley Transit District this 14</w:t>
      </w:r>
      <w:r>
        <w:rPr>
          <w:vertAlign w:val="superscript"/>
        </w:rPr>
        <w:t>th</w:t>
      </w:r>
      <w:r>
        <w:rPr/>
        <w:t xml:space="preserve"> day of November, 201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__________________________</w:t>
        <w:tab/>
        <w:tab/>
        <w:tab/>
        <w:t>________________________</w:t>
      </w:r>
    </w:p>
    <w:p>
      <w:pPr>
        <w:pStyle w:val="Normal"/>
        <w:rPr/>
      </w:pPr>
      <w:r>
        <w:rPr>
          <w:b/>
        </w:rPr>
        <w:t>Chairman</w:t>
      </w:r>
      <w:r>
        <w:rPr/>
        <w:tab/>
        <w:tab/>
        <w:tab/>
        <w:tab/>
        <w:tab/>
        <w:tab/>
      </w:r>
      <w:r>
        <w:rPr>
          <w:b/>
        </w:rPr>
        <w:t>Secretary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MinuteOrderText">
    <w:name w:val="Minute Order Text"/>
    <w:basedOn w:val="Normal"/>
    <w:next w:val="Normal"/>
    <w:qFormat/>
    <w:pPr>
      <w:autoSpaceDE w:val="false"/>
      <w:spacing w:before="24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5:13:00Z</dcterms:created>
  <dc:creator>Sean Scott</dc:creator>
  <dc:description/>
  <cp:keywords/>
  <dc:language>en-US</dc:language>
  <cp:lastModifiedBy>Sean Scott</cp:lastModifiedBy>
  <cp:lastPrinted>2006-08-11T15:09:00Z</cp:lastPrinted>
  <dcterms:modified xsi:type="dcterms:W3CDTF">2012-10-30T15:22:00Z</dcterms:modified>
  <cp:revision>4</cp:revision>
  <dc:subject/>
  <dc:title>Concho Valley Transit District</dc:title>
</cp:coreProperties>
</file>